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078-1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 xml:space="preserve">Varga Imre szakértő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január 24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 Hivatal Pávai-terme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</w:t>
      </w:r>
      <w:r>
        <w:rPr>
          <w:bCs/>
          <w:iCs/>
        </w:rPr>
        <w:t>Czető Norbert, Nagy Bálint László</w:t>
      </w:r>
      <w:r>
        <w:rPr/>
        <w:t xml:space="preserve"> 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Biró Anita és Marosi György Csongor </w:t>
      </w:r>
      <w:r>
        <w:rPr/>
        <w:t xml:space="preserve">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dr. Korpos Szabolcs jegyző, Varga Imre szakértő, Szilágyiné Pál Gyöngyi városfejlesztési irodavezető, valamint Bartha Anikó, a Kovács Máté Városi Művelődési Központ és Könyvtár igazgató-helyettese és Tibai Irma, a Hajdúszoboszlói Városi Televízió igazgató-helyett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Köszöntötte a bizottság tagjait. Megállapította, hogy a bizottság 3 tagja jelen van, így a bizottság határozatképes. Javasolja a meghívóban szereplő napirend elfogadását és megtárgyalását, azzal a módosítással, hogy az 5. számú napirend kerüljön először megtárgyalásra, az előterjesztő kérésér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módosított napirendet 3 igen szavazattal (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22. (I. 24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január 27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TOP PLUSZ uniós pályázati felhívásokra előkészítés alatt álló és benyújtott projektekről. (képviselő-testületi ülés 14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a Hajdúszoboszlói Városi Televízió Szervezeti és Működési Szabályzatának jóváhagyására. (képviselő-testületi ülés 10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kérelmek támogatásával kapcsolatosan. (képviselő-testületi ülés 1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általános iskolai körzethatárok véleményezésére. (képviselő-testületi ülés 1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pannók elhelyezésével kapcsolatosan. (képviselő-testületi ülés 13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TOP PLUSZ uniós pályázati felhívásokra előkészítés alatt álló és benyújtott projekt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dés, hozzászólás nem lévén, a bizottsági elnök szavazásra tette fel a határozati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22. (I. 24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TOP PLUSZ uniós pályázati felhívásokra előkészítés alatt álló és benyújtott projektek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anuár 27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Hajdúszoboszlói Városi Televízió Szervezeti és Működési Szabályzatának jóváhagy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A munkaköröket betöltő személyekről szeretne tud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Tibai Irma</w:t>
      </w:r>
      <w:r>
        <w:rPr>
          <w:sz w:val="24"/>
        </w:rPr>
        <w:t xml:space="preserve">: Tájékoztatta a bizottságot a személyekrő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/2022. (I. 24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Hajdúszoboszlói Városi Televízió Szervezeti és Működési Szabályzatának jóváhagy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anuár 27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kérelmek támogatásával kapcsolatosan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Támogatja a hivatal a kérelmeke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/2022. (I. 24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kérelmek támogatásával kapcsolatos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anuár 27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gy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általános iskolai körzethatárok véleményezésére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Félévente szokásos jogszabályi kötelezettségnek tesz eleget a tankerület. A hivatal véleményezi a körzeteket. A Gönczy iskola körzete is benne van, aki nem szeretné oda íratni gyermekét, annak alternatív megoldást kínál a tankerüle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Alapvetően a körzethatárok az irányadóak, azon felül lehet mozog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Nagy Bálint</w:t>
      </w:r>
      <w:r>
        <w:rPr>
          <w:sz w:val="24"/>
        </w:rPr>
        <w:t xml:space="preserve">: Mindig az arányosságot és törvényességet próbálta a bizottság a körzeteknél egyensúlyban tartani, hogy emiatt ne szűnjön meg iskola. Sokszor van olyan, hogy kevés a gyermeklétszám, ilyen volt régen a Pávai Iskola esetében. Az igazgatóknak nagy a felelőssége abban, hogy mindenhova jusson gyere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Mostanában több család megkereste, hogy a városba költöznek és a gyülekezetük tagjai szeretnének lenni, ez örömteli, hogy egyre több fiatal családos költözik ide, és az adott körzetben növelik a gyereklétszámo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Nagy Bálint László</w:t>
      </w:r>
      <w:r>
        <w:rPr>
          <w:sz w:val="24"/>
        </w:rPr>
        <w:t xml:space="preserve">: Akkor nincs a körzetekben érdemi változás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Mióta a Gönczy Iskola egyházi iskola, nem változtak a körzete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2022. (I. 24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általános iskolai körzethatárok véleményezésé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anuár 27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Ötö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pannók elhelyezésével kapcsolatosan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Február elején a festőművész úr Szoboszlóra látogat, lehetőség lesz arra, hogy vele együtt új helyet keressünk a pannóknak, ha mégsem a régi helyére kerül visszahelyezésre. Élni kellene ezzel a lehetőséggel. Nem a helyi lakosságnak, hanem a turistáknak kellene ezt elsősorban bemutat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A január 27-i testületi ülésen elvi döntést kívánnak hozni, vagy más a terv? Nehéz eldönteni, melyik helyszínen lenne megfelelő helyen, nagyon fontos, hogy mit mond erről a művész úr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A művész úr véleménye egy támpont lesz, de most ő is azt mondja, hogy nincs jó helyen a Hősök terén. Nem biztos, hogy csütörtökön napirendre kerül a testületi ülése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Volt itt a művész úr, beszéltem vele, nem tudta, hogy milyen állásfoglalás szülessen. Ezt az előterjesztést Polgármester Úr kérésére megírtam, ezt követően derült ki, hogy idejön februárban. A szerződésben az van, hogy az önkormányzat megvásárolta a pannókat, tehát az ő tulajdona, de a szerződés részeként a Hősök terére kerül felszerelésr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Azt is tudja támogatni, hogy legyen egy kis tér itt kialakítva, átnevezve Vértanúk Terére. A fő irányvonalat kell megtalálni, hogy mi is legyen a cél. Ha mégis dönteni kell, a fürdő környékén tudom elképzelni én is az új helyszín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Nagy Bálint</w:t>
      </w:r>
      <w:r>
        <w:rPr>
          <w:sz w:val="24"/>
        </w:rPr>
        <w:t xml:space="preserve">: Egy korábbi vitában óva intettem a bizottságot attól, hogy nagyon elszabaduljanak az indulatok ezzel kapcsolatban, már akkor is mondtam, hogy alkotókkal művészetről vitázni nagyon ingoványos talaj. Most már én is azt mondom, ne kerüljön vissza a régi helyére, de egyetértek, hogy az alkotót be kell von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dr. Korpos Szabolcs</w:t>
      </w:r>
      <w:r>
        <w:rPr>
          <w:sz w:val="24"/>
        </w:rPr>
        <w:t xml:space="preserve">: Ez a határozati javaslat az elhangzott új információk tekintetében túlságosan megkötné a testület irányát, bármilyen szinten. Két megoldás képzelhető el: az egyik, hogy a testületi ülésen visszavonásra kerül, és miután meghallgatják a művész véleményét, újra a testület elé kerül, vagy ezt a határozati javaslatot kicseréljük egy teljesen másikra, amely előrevetíti a februári bejárást.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Nagy Bálint</w:t>
      </w:r>
      <w:r>
        <w:rPr>
          <w:sz w:val="24"/>
        </w:rPr>
        <w:t xml:space="preserve">: Módosító javaslatom van: a bizottság azt javasolja a képviselő-testületnek, hogy napolja el ezt a döntést, megvárva a művésszel történtő egyeztetést.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Ezt teszi fel szavazásr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módosított előterjesztést 3 igen szavazattal (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/2022. (I. 24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pannók elhelyezésével kapcsolatos döntés elhalasztását, a művésszel történtő egyeztetést követően újra tárgyalja a testület.   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anuár 27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Mivel több hozzászóló nem volt, a bizottság ülése 14.4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>Mester József</w:t>
        <w:tab/>
        <w:tab/>
        <w:t xml:space="preserve">   </w:t>
        <w:tab/>
        <w:tab/>
        <w:tab/>
        <w:tab/>
        <w:t xml:space="preserve">            Nagy Bálint László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  bizottsági tag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4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22-02-10T12:28:00Z</dcterms:modified>
  <cp:revision>34</cp:revision>
  <dc:subject/>
  <dc:title/>
</cp:coreProperties>
</file>